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96"/>
      </w:tblGrid>
      <w:tr>
        <w:trPr>
          <w:trHeight w:val="1902" w:hRule="atLeast"/>
        </w:trPr>
        <w:tc>
          <w:tcPr>
            <w:tcW w:w="356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Cs/>
                <w:szCs w:val="28"/>
              </w:rPr>
            </w:pPr>
            <w:r>
              <w:rPr>
                <w:rFonts w:cs=".VnTimeH" w:ascii=".VnTimeH" w:hAnsi=".VnTimeH"/>
                <w:bCs/>
                <w:szCs w:val="28"/>
              </w:rPr>
              <w:t>________</w:t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bCs/>
                <w:szCs w:val="28"/>
              </w:rPr>
              <w:t>Sè: 2456/BXD-H§XD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V/v: Tr¶ lêi C«ng ty TNHH CVH Mïa Xu©n.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"/>
                <w:i/>
                <w:iCs/>
              </w:rPr>
              <w:t xml:space="preserve">       </w:t>
            </w:r>
            <w:r>
              <w:rPr>
                <w:i/>
                <w:iCs/>
              </w:rPr>
              <w:t>Hµ Néi, ngµy  20 th¸ng  11  n¨m 2013</w:t>
            </w:r>
          </w:p>
        </w:tc>
      </w:tr>
    </w:tbl>
    <w:p>
      <w:pPr>
        <w:pStyle w:val="Normal"/>
        <w:spacing w:lineRule="auto" w:line="264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64" w:before="0" w:after="240"/>
        <w:ind w:firstLine="720"/>
        <w:jc w:val="center"/>
        <w:rPr>
          <w:bCs/>
          <w:szCs w:val="28"/>
        </w:rPr>
      </w:pPr>
      <w:r>
        <w:rPr>
          <w:bCs/>
          <w:szCs w:val="28"/>
        </w:rPr>
        <w:t>KÝnh göi: C«ng ty TNHH CVH Mïa Xu©n.</w:t>
      </w:r>
    </w:p>
    <w:p>
      <w:pPr>
        <w:pStyle w:val="TextBodyIndent"/>
        <w:spacing w:lineRule="auto" w:line="264" w:before="6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C«ng ty TNHH CVH Mïa Xu©n cã v¨n b¶n sè 34/2013-PS-PM ngµy 29/10/2013 xin ý kiÕn Bé X©y dùng vÒ viÖc bæ sung hå b¬i c¶nh quan thuéc giai ®o¹n 1 dù ¸n Khu nhµ ë ph</w:t>
        <w:softHyphen/>
        <w:t>êng B×nh Tr</w:t>
        <w:softHyphen/>
        <w:t>ng §«ng t¹i quËn 2, TP Hå ChÝ Minh. Sau khi nghiªn cøu, Bé X©y dùng cã ý kiÕn nh</w:t>
        <w:softHyphen/>
        <w:t xml:space="preserve"> sau:</w:t>
      </w:r>
    </w:p>
    <w:p>
      <w:pPr>
        <w:pStyle w:val="TextBodyIndent"/>
        <w:spacing w:lineRule="auto" w:line="264" w:before="60" w:after="0"/>
        <w:ind w:left="0" w:firstLine="720"/>
        <w:jc w:val="both"/>
        <w:rPr/>
      </w:pPr>
      <w:r>
        <w:rPr>
          <w:bCs/>
          <w:szCs w:val="28"/>
        </w:rPr>
        <w:t>Theo gi¶i tr×nh  t¹i v¨n b¶n sè 34/2013-PS-PM ngµy 29/10/2013 vµ hå s¬ kem theo, chñ ®Çu t</w:t>
        <w:softHyphen/>
        <w:t xml:space="preserve"> ®Ò nghÞ bæ sung mét hå b¬i thuéc phÇn kho¶ng lïi x©y dùng phÝa B¾c khu ®Êt dù ¸n nh»m t¨ng thªm tiÖn Ých phôc vô d©n c</w:t>
        <w:softHyphen/>
        <w:t xml:space="preserve"> vµ t¹o c¶nh quan cho c«ng tr×nh. </w:t>
      </w:r>
    </w:p>
    <w:p>
      <w:pPr>
        <w:pStyle w:val="TextBodyIndent"/>
        <w:spacing w:lineRule="auto" w:line="264" w:before="60" w:after="0"/>
        <w:ind w:left="0" w:firstLine="720"/>
        <w:jc w:val="both"/>
        <w:rPr/>
      </w:pPr>
      <w:r>
        <w:rPr>
          <w:bCs/>
          <w:szCs w:val="28"/>
        </w:rPr>
        <w:t>Theo Quy chuÈn x©y dùng ViÖt Nam QCXDVN 01: 2008 vÒ quy ho¹ch x©y dùng th× diÖn tÝch chiÕm ®Êt c«ng tr×nh hå b¬i kh«ng tÝnh vµo mËt ®é x©y dùng. Do vËy viÖc bæ sung thªm h¹ng môc hå b¬i t¹i vÞ trÝ kho¶ng lïi x©y dùng phÝa B¾c khu ®Êt cña dù ¸n cho thÓ chÊp thuËn ®</w:t>
        <w:softHyphen/>
        <w:t>îc. Tuy nhiªn, chñ ®Çu t</w:t>
        <w:softHyphen/>
        <w:t xml:space="preserve"> cÇn l</w:t>
        <w:softHyphen/>
        <w:t>u ý:</w:t>
      </w:r>
    </w:p>
    <w:p>
      <w:pPr>
        <w:pStyle w:val="TextBodyIndent"/>
        <w:spacing w:lineRule="auto" w:line="264" w:before="6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- Ph¶i ®¶m b¶o yªu cÇu cho ho¹t ®éng ch÷a ch¸y c«ng tr×nh vµ ph¶i cã gi¶i ph¸p che ch¾n thÝch hîp, ®¸p øng yªu cÇu t¹o c¶nh quan cho c«ng tr×nh, ®ång thêi ®¶m b¶o yªu cÇu mü quan cho khu vùc tuyÕn ®</w:t>
        <w:softHyphen/>
        <w:t>êng ven s«ng vµ phï hîp víi quy chÕ qu¶n lý quy ho¹ch, kiÕn tróc ®« thÞ cña ®Þa ph</w:t>
        <w:softHyphen/>
        <w:t>¬ng.</w:t>
      </w:r>
    </w:p>
    <w:p>
      <w:pPr>
        <w:pStyle w:val="TextBodyIndent"/>
        <w:spacing w:lineRule="auto" w:line="264" w:before="60" w:after="0"/>
        <w:ind w:left="0" w:firstLine="720"/>
        <w:jc w:val="both"/>
        <w:rPr/>
      </w:pPr>
      <w:r>
        <w:rPr>
          <w:bCs/>
          <w:szCs w:val="28"/>
        </w:rPr>
        <w:t>- Ph¶i b¸o c¸o c¬ quan qu¶n lý nhµ n</w:t>
        <w:softHyphen/>
        <w:t>íc cã thÈm quyÒn vÒ x©y dùng t¹i ®Þa ph</w:t>
        <w:softHyphen/>
        <w:t>¬ng tr</w:t>
        <w:softHyphen/>
        <w:t>íc khi thùc hiÖn.</w:t>
      </w:r>
    </w:p>
    <w:p>
      <w:pPr>
        <w:pStyle w:val="TextBodyIndent"/>
        <w:spacing w:lineRule="auto" w:line="264" w:before="60" w:after="0"/>
        <w:ind w:left="0" w:firstLine="720"/>
        <w:jc w:val="both"/>
        <w:rPr>
          <w:szCs w:val="28"/>
        </w:rPr>
      </w:pPr>
      <w:r>
        <w:rPr>
          <w:szCs w:val="28"/>
        </w:rPr>
        <w:t>Trªn ®©y lµ ý kiÕn cña Bé X©y dùng, chñ ®Çu t</w:t>
        <w:softHyphen/>
        <w:t xml:space="preserve"> nghiªn cøu thùc hiÖn theo ®óng c¸c quy ®Þnh hiÖn hµnh cña ph¸p luËt vÒ x©y dùng vµ ph¸p luËt cã liªn quan./.</w:t>
      </w:r>
    </w:p>
    <w:p>
      <w:pPr>
        <w:pStyle w:val="TextBodyIndent"/>
        <w:spacing w:lineRule="auto" w:line="264" w:before="60" w:after="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6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N¬i nhËn :</w:t>
              <w:tab/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: VT, QHKT, H§XD.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KT. Bé tr</w:t>
              <w:softHyphen/>
              <w:t xml:space="preserve">ëng 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Bïi Ph¹m Kh¸nh</w:t>
            </w:r>
          </w:p>
        </w:tc>
      </w:tr>
    </w:tbl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28" w:right="1152" w:gutter="0" w:header="0" w:top="57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27:00Z</dcterms:created>
  <dc:creator>Administrator</dc:creator>
  <dc:description/>
  <cp:keywords/>
  <dc:language>en-US</dc:language>
  <cp:lastModifiedBy>Nhung - MOC</cp:lastModifiedBy>
  <cp:lastPrinted>2013-11-14T15:25:00Z</cp:lastPrinted>
  <dcterms:modified xsi:type="dcterms:W3CDTF">2013-11-28T04:27:00Z</dcterms:modified>
  <cp:revision>2</cp:revision>
  <dc:subject/>
  <dc:title>         Bé x©y dùng                                céng hoµ x· héi chñ nghÜa viÑt nam</dc:title>
</cp:coreProperties>
</file>